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от 12 октября 2016 год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 октября 2016 года состоялось 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обсуждался вопрос о рассмотрении представления прокуратуры Верхнеландеховского района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 приняты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недостоверными об указании на недопустимость нарушения требований к служебному поведению при представлении сведений о доходах и рекомендации начальнику Отдела объявить данному работнику замечание.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6:00Z</dcterms:created>
  <dc:creator>2201</dc:creator>
  <dc:description/>
  <dc:language>en-US</dc:language>
  <cp:lastModifiedBy>060101</cp:lastModifiedBy>
  <cp:lastPrinted>2015-02-11T10:40:00Z</cp:lastPrinted>
  <dcterms:modified xsi:type="dcterms:W3CDTF">2016-10-12T13:06:00Z</dcterms:modified>
  <cp:revision>2</cp:revision>
  <dc:subject/>
  <dc:title>ПФР принимает заявления на выплату 12 000 рублей</dc:title>
</cp:coreProperties>
</file>