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 xml:space="preserve">   </w:t>
      </w:r>
      <w:r>
        <w:rPr>
          <w:b/>
          <w:bCs/>
        </w:rPr>
        <w:t>З</w:t>
      </w:r>
      <w:r>
        <w:rPr>
          <w:b/>
          <w:bCs/>
          <w:sz w:val="28"/>
          <w:szCs w:val="28"/>
        </w:rPr>
        <w:t>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left="0" w:right="0" w:firstLine="709"/>
        <w:jc w:val="center"/>
        <w:rPr>
          <w:sz w:val="25"/>
          <w:szCs w:val="25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т 26 июня 2014года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14 года состоялось заседание Комиссии Отдела Пенсионного фонда Российской Федерации (государственного учреждения) в Верхнеландеховском муниципальном районе Ивановской области по соблюдению требований к служебному поведению и урегулированию конфликта интересов (далее – Комиссия Отдела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тдела обсуждался вопрос о рассмотрении представления прокуратуры Верхнеландеховского района об устранении нарушений требований законодательства о противодействии коррупции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Отдела приняты решения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, 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изнании,  что сведения о доходах, об имуществе и обязательствах имущественного характера, представленные работником, являются неполными, об указании на недопустимость нарушения требований к служебному поведению при представлении сведений о доходах, и рекомендации начальнику Отдела предупредить данного работника;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3002</dc:creator>
  <dc:description/>
  <dc:language>en-US</dc:language>
  <cp:lastModifiedBy>test</cp:lastModifiedBy>
  <cp:lastPrinted>2013-02-18T16:20:00Z</cp:lastPrinted>
  <dcterms:modified xsi:type="dcterms:W3CDTF">2013-03-21T07:16:00Z</dcterms:modified>
  <cp:revision>2</cp:revision>
  <dc:subject/>
  <dc:title>Страховые взносы за иностранных граждан</dc:title>
</cp:coreProperties>
</file>