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УПФР в Южском муниципальном районе Иван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а Ольга Льв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персонифицированного учета и взаимодействия со страхователями (председатель комисс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рина Геннад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кадрам и делопроизводству) (заместитель председателя комисс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Евгения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эксперт (юрисконсульт) (секретарь комисс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Татьяна Руфим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назначения, перерасчета, выплаты пенсий и оценки пенсионных прав застрахованных лиц (член комисс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Елена Васи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ПОУ «Южский технологический колледж» (член комисс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еева Наталья Борис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ООО «Союз пенсионеров по Южскому муниципальному району Ивановской области» (член комисс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5:00Z</dcterms:created>
  <dc:creator>0903</dc:creator>
  <dc:description/>
  <cp:keywords/>
  <dc:language>en-US</dc:language>
  <cp:lastModifiedBy>Кабанов Артем Николаевич</cp:lastModifiedBy>
  <cp:lastPrinted>2018-07-10T16:21:00Z</cp:lastPrinted>
  <dcterms:modified xsi:type="dcterms:W3CDTF">2018-07-10T13:21:00Z</dcterms:modified>
  <cp:revision>4</cp:revision>
  <dc:subject/>
  <dc:title>Отчет о нарушениях кодекса профессиональной этики сотрудников ПФР</dc:title>
</cp:coreProperties>
</file>