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(государственного учреждения) в Ю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августа 2014 года состоялось заседание Комиссии Управления Пенсионного фонда Российской Федерации (государственного учреждения) в Ю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Управления обсуждался вопрос о рассмотрении представления прокуратуры Южского района Ивановской области об устранении наруше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седания Комиссии Управления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, что сведения о доходах, об имуществе и обязательствах имущественного характера, представленные работником, являются неполными и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2:00Z</dcterms:created>
  <dc:creator>BUX2101</dc:creator>
  <dc:description/>
  <cp:keywords/>
  <dc:language>en-US</dc:language>
  <cp:lastModifiedBy>Kadr</cp:lastModifiedBy>
  <cp:lastPrinted>2014-08-28T12:00:00Z</cp:lastPrinted>
  <dcterms:modified xsi:type="dcterms:W3CDTF">2015-03-22T14:12:00Z</dcterms:modified>
  <cp:revision>5</cp:revision>
  <dc:subject/>
  <dc:title>УПРАВЛЕНИЕ ПЕНСИОННОГО ФОНДА РФ</dc:title>
</cp:coreProperties>
</file>