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Управления  Пенсионного фонда Российской Федерации (государственного учреждения) в Савинском муниципальном районе Иван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т 19 августа 2013 года № 1 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9 августа 2013  года состоялось заседание Комиссии Управления Пенсионного фонда Российской Федерации (государственного учреждения) в Савинском муниципальном районе Ивановской области по соблюдению требований к служебному поведению и урегулированию конфликта интересов (далее – Комиссия Управления 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правления  обсуждался вопрос о рассмотрении Представления прокуратуры Савинского района  от 15.08.2013 года о результатах проверки исполнения работниками требований законодательства о противодействии коррупции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Управления  приняты ре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ами, являются неполными и  об указании на недопустимость нарушения требований к служебному поведению при представлении сведений о доходах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4:00Z</dcterms:created>
  <dc:creator>2201</dc:creator>
  <dc:description/>
  <cp:keywords/>
  <dc:language>en-US</dc:language>
  <cp:lastModifiedBy>pfr1338_1</cp:lastModifiedBy>
  <cp:lastPrinted>2015-03-17T15:17:00Z</cp:lastPrinted>
  <dcterms:modified xsi:type="dcterms:W3CDTF">2015-03-17T12:21:00Z</dcterms:modified>
  <cp:revision>3</cp:revision>
  <dc:subject/>
  <dc:title>ПФР принимает заявления на выплату 12 000 рублей</dc:title>
</cp:coreProperties>
</file>