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 Пенсионного фонда Российской Федерации (государственного учреждения) в Савин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 11 августа 2014 года № 1 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 августа 2014  года состоялось заседание Комиссии Управления Пенсионного фонда Российской Федерации (государственного учреждения) в Савин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равления  обсуждался вопрос о рассмотрении Представления прокуратуры Савинского района  от 11.08.2014  года о результатах проверки исполнения работниками требований законодательства о противодействии коррупци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равления 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 , являются неполными и  об указании на недопустимость нарушения требований к служебному поведению при представлении сведений о доходах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2201</dc:creator>
  <dc:description/>
  <cp:keywords/>
  <dc:language>en-US</dc:language>
  <cp:lastModifiedBy>pfr1338_1</cp:lastModifiedBy>
  <cp:lastPrinted>2015-03-17T15:22:00Z</cp:lastPrinted>
  <dcterms:modified xsi:type="dcterms:W3CDTF">2015-03-17T12:46:00Z</dcterms:modified>
  <cp:revision>4</cp:revision>
  <dc:subject/>
  <dc:title>ПФР принимает заявления на выплату 12 000 рублей</dc:title>
</cp:coreProperties>
</file>