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Управления</w:t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.07.2013 № 38</w:t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приказ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от 17.03.2016 № 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4"/>
          <w:szCs w:val="24"/>
        </w:rPr>
        <w:t>Управления Пенсионного фонда Российской Федерации (государственного учреждения) в Савинском  муниципальном районе Иван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составе комисс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а Наталья Анатольевн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цова Наталья Константиновн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сперт (по кадрам и делопроизводству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 комиссии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Ольга Валерье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финансово- экономической групп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комиссии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 Анатолий Николаеви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 Савинской средней образователь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(по согласованию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рова Екатерина Федоров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авинского районного Совета ветеранов войны, труда, вооруженных сил и правоохранительных орган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(по согласованию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Наталья Сергеевна,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7:00Z</dcterms:created>
  <dc:creator>0807</dc:creator>
  <dc:description/>
  <cp:keywords/>
  <dc:language>en-US</dc:language>
  <cp:lastModifiedBy>Microsoft Office</cp:lastModifiedBy>
  <cp:lastPrinted>2016-03-17T11:37:00Z</cp:lastPrinted>
  <dcterms:modified xsi:type="dcterms:W3CDTF">2016-03-17T08:37:00Z</dcterms:modified>
  <cp:revision>2</cp:revision>
  <dc:subject/>
  <dc:title> </dc:title>
</cp:coreProperties>
</file>