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  <w:r>
        <w:rPr>
          <w:bCs/>
          <w:sz w:val="24"/>
          <w:szCs w:val="24"/>
        </w:rPr>
        <w:t>по соблюдению требований к служебному поведению и урегулированию конфликта интересов Государственного учреждения – Управления Пенсионного фонда Российской Федерации в Родниковском муниципальном районе Ивановской области (межрайонно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составе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шова Елена Владимировна Главный бухгалтер - руководитель финансово-экономической групп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апина    Наталья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едущий специалист-эксперт    (по    кадрам    и </w:t>
            </w:r>
            <w:r>
              <w:rPr>
                <w:color w:val="000000"/>
                <w:spacing w:val="-1"/>
                <w:sz w:val="24"/>
                <w:szCs w:val="24"/>
              </w:rPr>
              <w:t>делопроизводству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меститель    председателя   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Комиссарова   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Главный    специалист- </w:t>
            </w:r>
            <w:r>
              <w:rPr>
                <w:color w:val="000000"/>
                <w:spacing w:val="-1"/>
                <w:sz w:val="24"/>
                <w:szCs w:val="24"/>
              </w:rPr>
              <w:t>эксперт (юрисконсульт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екретарь   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слова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атышева Вера Иосиф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ководитель клиентской служб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Якимов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мин Владимир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ректор ОГБОУ СПО Родниковского политехнического колледж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мирнова Галина Руфимовна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едседатель Совета Родниковской районной общественной организации «Женский стиль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7:00Z</dcterms:created>
  <dc:creator>NickOn</dc:creator>
  <dc:description/>
  <cp:keywords/>
  <dc:language>en-US</dc:language>
  <cp:lastModifiedBy>NickOn</cp:lastModifiedBy>
  <cp:lastPrinted>2017-09-20T16:27:00Z</cp:lastPrinted>
  <dcterms:modified xsi:type="dcterms:W3CDTF">2017-09-20T13:27:00Z</dcterms:modified>
  <cp:revision>3</cp:revision>
  <dc:subject/>
  <dc:title>Состав Комиссии по соблюдению требований к служебному поведению и урегулированию конфликта интересов Государственного учреждения – Управления Пенсионного фонда Российской Федерации в Родниковском муниципальном районе Ивановской области (межрайонное)</dc:title>
</cp:coreProperties>
</file>