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заседания Комиссии Государственного учреждения - Управления Пенсионного фонда Российской Федерации в Родниковском муниципальном районе Ивановской области (межрайонное) по соблюдению требований к служебному поведению и урегулированию конфликта интересов от 21.09.2017 года</w:t>
      </w:r>
    </w:p>
    <w:p>
      <w:pPr>
        <w:pStyle w:val="Normal"/>
        <w:tabs>
          <w:tab w:val="clear" w:pos="397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397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8"/>
        </w:rPr>
        <w:t>21 сентября 2017 года состоялось заседание Комиссии Государственного учреждения - Управления Пенсионного фонда Российской Федерации в Родниковском муниципальном районе Ивановской области (межрайонного) по соблюдению требований к служебному поведению и урегулированию конфликта интересов  (далее – Комиссия Управления).</w:t>
      </w:r>
    </w:p>
    <w:p>
      <w:pPr>
        <w:pStyle w:val="Normal"/>
        <w:tabs>
          <w:tab w:val="clear" w:pos="397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 xml:space="preserve"> Повестка дня заседания Комиссии Управления включала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 принятии решения о голосовании Комиссией Управления.</w:t>
      </w:r>
    </w:p>
    <w:p>
      <w:pPr>
        <w:pStyle w:val="Normal"/>
        <w:tabs>
          <w:tab w:val="clear" w:pos="397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)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 рассмотрении поступившего в адрес начальника управления ПФР уведомления о возникновении личной заинтересованности при исполнении должностных обязанностей, которая может привести к конфликту интересов. Вопрос рассматривается в соответствии с подпунктом д) пункта 10 Положения.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 итогам заседания Комиссии Управления приняты решения:</w:t>
      </w:r>
    </w:p>
    <w:p>
      <w:pPr>
        <w:pStyle w:val="1"/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По первому вопросу повестки дня заседания Комиссии выступила Председатель Комиссии Управления с предложением определить порядок принятия Комиссией Управления решений по всем рассматриваемым вопросам путем открытого голосования простым большинством голосов присутствующих на заседании членов Комиссии Управления. Принято единоглас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 второму вопросу единогласно было принято следующее реш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ть, что при исполнении работником должностных обязанностей конфликт интересов отсутствует.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2:00Z</dcterms:created>
  <dc:creator>touchak</dc:creator>
  <dc:description/>
  <cp:keywords/>
  <dc:language>en-US</dc:language>
  <cp:lastModifiedBy>18</cp:lastModifiedBy>
  <cp:lastPrinted>2017-07-26T14:19:00Z</cp:lastPrinted>
  <dcterms:modified xsi:type="dcterms:W3CDTF">2017-09-26T12:53:00Z</dcterms:modified>
  <cp:revision>7</cp:revision>
  <dc:subject/>
  <dc:title>ФЕДЕРАЛЬНАЯ АНТИМОНОПОЛЬНАЯ СЛУЖБА</dc:title>
</cp:coreProperties>
</file>