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Комиссии </w:t>
      </w:r>
      <w:r>
        <w:rPr>
          <w:rFonts w:cs="Times New Roman" w:ascii="Times New Roman" w:hAnsi="Times New Roman"/>
          <w:b/>
          <w:bCs/>
          <w:sz w:val="32"/>
          <w:szCs w:val="32"/>
        </w:rPr>
        <w:t>Государственного учреждения – Управления Пенсионного фонда Российской Федерации в </w:t>
      </w:r>
      <w:r>
        <w:rPr>
          <w:rFonts w:cs="Times New Roman" w:ascii="Times New Roman" w:hAnsi="Times New Roman"/>
          <w:b/>
          <w:sz w:val="32"/>
          <w:szCs w:val="32"/>
        </w:rPr>
        <w:t>Пучежском муниципальном районе Ивановской области (межрайонного)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декабря 2017 года состоялось заседание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учреждения – Управления Пенсионного фонда Российской Федерации в </w:t>
      </w:r>
      <w:r>
        <w:rPr>
          <w:rFonts w:cs="Times New Roman" w:ascii="Times New Roman" w:hAnsi="Times New Roman"/>
          <w:sz w:val="28"/>
          <w:szCs w:val="28"/>
        </w:rPr>
        <w:t>Пучежском муниципальном районе Ивановской области (межрайонного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Управления включа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инятии решения о голосовании комиссией 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ется в соответствии с п. 23 Положения о комиссиях территориальных органов ПФР по соблюдению требований к служебному поведению и урегулированию конфликта интересов, утвержденного постановлением Правления ПФР от 11.06.2013 года № 137п (далее – По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 рассмотрении представления начальника Управления, касающегося мер по предупреждению коррупции. Вопрос рассматривается в соответствии с подпунктом в) пункта 10 Полож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равления приняты следующие решения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вому вопросу повестки дня заседания Комиссии Управления выступил заместитель председателя Комиссии Управления с предложением определить порядок принятия Комиссией Управления решений по всем рассматриваемым вопросам путем открытого голосования простым большинством голосов присутствующих на заседании членов Комиссии Управления. Принято единоглас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второму вопросу единогласно было принято следующее решение: сформировать и передать на утверждение начальнику Управления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коррупционных рисков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лжностей, замещение которых связано с коррупционными рис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мероприятий по минимизации коррупционных рисков на 2018 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7:00Z</dcterms:created>
  <dc:creator>1</dc:creator>
  <dc:description/>
  <dc:language>en-US</dc:language>
  <cp:lastModifiedBy>171107</cp:lastModifiedBy>
  <cp:lastPrinted>2017-12-25T11:39:00Z</cp:lastPrinted>
  <dcterms:modified xsi:type="dcterms:W3CDTF">2017-12-25T08:39:00Z</dcterms:modified>
  <cp:revision>7</cp:revision>
  <dc:subject/>
  <dc:title/>
</cp:coreProperties>
</file>