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го учреждения - Управления Пенсионного фонда Российской Федерации в Пучежском муниципальном районе Ивановской области (межрайонного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приказ Управления от 25.09.2017 г. № 6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5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составе комиссии</w:t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Ирина Николае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85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чева Ольга Владимир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(по кадрам и делопроизводству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85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Николай Анатолье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уров Иван Сергее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юрисконсуль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294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ина Галина Александр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учежской районной ветер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134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макова Елена Василье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  образователь-ного учреждения Лицей г.Пучеж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134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чева Любовь Александр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8:00Z</dcterms:created>
  <dc:creator>0807</dc:creator>
  <dc:description/>
  <cp:keywords/>
  <dc:language>en-US</dc:language>
  <cp:lastModifiedBy>1</cp:lastModifiedBy>
  <cp:lastPrinted>2017-10-04T16:12:00Z</cp:lastPrinted>
  <dcterms:modified xsi:type="dcterms:W3CDTF">2017-10-10T06:09:00Z</dcterms:modified>
  <cp:revision>8</cp:revision>
  <dc:subject/>
  <dc:title> </dc:title>
</cp:coreProperties>
</file>