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Состав Комиссии Управления Пенсионного фонда Российской Федерации (государственное учреждение) в Приволжском муниципальном районе Ивановской области по соблюдению требований к служебному поведению и урегулированию конфликта интересов</w:t>
      </w:r>
    </w:p>
    <w:p>
      <w:pPr>
        <w:pStyle w:val="TextBody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325"/>
        <w:gridCol w:w="29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в составе комисс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р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Ф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/>
            </w:pPr>
            <w:r>
              <w:rPr/>
              <w:t>Чистова</w:t>
            </w:r>
          </w:p>
          <w:p>
            <w:pPr>
              <w:pStyle w:val="Normal"/>
              <w:jc w:val="center"/>
              <w:rPr/>
            </w:pPr>
            <w:r>
              <w:rPr/>
              <w:t>Ирина Олег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по кадрам и делопроизводству),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Комисс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Фелик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/>
            </w:pPr>
            <w:r>
              <w:rPr/>
              <w:t>(по автоматизации),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авл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персонифицированного учёта и взаимодействия со страхователями,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/>
            </w:pPr>
            <w:r>
              <w:rPr/>
              <w:t>Карас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/>
            </w:pPr>
            <w:r>
              <w:rPr/>
              <w:t>начальник отдела назначения, перерасчета, выплаты пенсий и оценки пенсионных прав застрахованных лиц,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/>
            </w:pPr>
            <w:r>
              <w:rPr/>
              <w:t>Заботина</w:t>
            </w:r>
          </w:p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/>
            </w:pPr>
            <w:r>
              <w:rPr/>
              <w:t>И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/>
            </w:pPr>
            <w:r>
              <w:rPr/>
              <w:t>главный бухгалтер-руководитель финансово-экономической группы,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</w:t>
            </w:r>
          </w:p>
          <w:p>
            <w:pPr>
              <w:pStyle w:val="Normal"/>
              <w:jc w:val="center"/>
              <w:rPr/>
            </w:pPr>
            <w:r>
              <w:rPr/>
              <w:t>Елена 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/>
            </w:pPr>
            <w:r>
              <w:rPr/>
              <w:t>заведующая МК ДОУ Д/с № 1 «Сказка», г. Приволжс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</w:t>
            </w:r>
          </w:p>
          <w:p>
            <w:pPr>
              <w:pStyle w:val="Normal"/>
              <w:jc w:val="center"/>
              <w:rPr/>
            </w:pPr>
            <w:r>
              <w:rPr/>
              <w:t>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/>
            </w:pPr>
            <w:r>
              <w:rPr/>
              <w:t>завуч по воспитательной работе МКОУ СОШ № 6, г. Приволжс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6:00Z</dcterms:created>
  <dc:creator>1</dc:creator>
  <dc:description/>
  <cp:keywords/>
  <dc:language>en-US</dc:language>
  <cp:lastModifiedBy>0813</cp:lastModifiedBy>
  <cp:lastPrinted>2015-05-26T15:03:00Z</cp:lastPrinted>
  <dcterms:modified xsi:type="dcterms:W3CDTF">2017-12-27T12:55:00Z</dcterms:modified>
  <cp:revision>5</cp:revision>
  <dc:subject/>
  <dc:title>Мировому судье судебного участка № 2</dc:title>
</cp:coreProperties>
</file>