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УПФР в Приволжском муниципальном районе по соблюдению требований к служебному поведению и урегулированию конфликта интересов от 02 октября 201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02 октября 2013 года состоялось заседание Комиссии УПФР в Приволжском муниципальном районе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и Комиссии Управления обсуждался вопрос о рассмотрении представления прокуратуры Приволжского района Ивановской области об устранении нарушений  законодательства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ами, являются неполными и  об указании на недопустимость в дальнейшем представлять неполные или ошибочные сведения о доходах, об имуществе и обязательствах имущественного характера, сведений о доходах супругов и несовершеннолетних детей работника ПФР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8:00Z</dcterms:created>
  <dc:creator>1</dc:creator>
  <dc:description/>
  <cp:keywords/>
  <dc:language>en-US</dc:language>
  <cp:lastModifiedBy>0801</cp:lastModifiedBy>
  <cp:lastPrinted>2015-05-26T15:03:00Z</cp:lastPrinted>
  <dcterms:modified xsi:type="dcterms:W3CDTF">2015-06-01T12:01:00Z</dcterms:modified>
  <cp:revision>4</cp:revision>
  <dc:subject/>
  <dc:title>Мировому судье судебного участка № 2</dc:title>
</cp:coreProperties>
</file>