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Заседание Комиссии  Отдела  Пенсионного фонда Российской Федерации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(государственного учреждения) в Пестяковском муниципальном районе Ивановской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ласти по соблюдению требований к служебному поведению и 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 25 сен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</w:t>
      </w:r>
      <w:r>
        <w:rPr/>
        <w:t>25 сентября 2013 года состоялось заседание Комиссии Отдела  Пенсионного фонда Российской Федерации  (государственного учреждения) в Пестяковском муниципальном районе Ивановской области по соблюдению требований к служебному поведению и урегулированию конфликта интересов  ( далее – Комиссия  Отдела).</w:t>
      </w:r>
    </w:p>
    <w:p>
      <w:pPr>
        <w:pStyle w:val="Normal"/>
        <w:ind w:left="900" w:hanging="0"/>
        <w:jc w:val="both"/>
        <w:rPr/>
      </w:pPr>
      <w:r>
        <w:rPr/>
        <w:t xml:space="preserve">          </w:t>
      </w:r>
      <w:r>
        <w:rPr/>
        <w:t>На заседании Комиссии Отдела  было рассмотрено поступившее в Отдел представление  Прокуратуры района об устранении нарушений законодательства о противодействии коррупции.</w:t>
      </w:r>
    </w:p>
    <w:p>
      <w:pPr>
        <w:pStyle w:val="Normal"/>
        <w:ind w:left="900" w:hanging="0"/>
        <w:jc w:val="both"/>
        <w:rPr/>
      </w:pPr>
      <w:r>
        <w:rPr/>
        <w:t xml:space="preserve">          </w:t>
      </w:r>
      <w:r>
        <w:rPr/>
        <w:t>По итогам заседания Комиссии Отдела приняты решения:</w:t>
      </w:r>
    </w:p>
    <w:p>
      <w:pPr>
        <w:pStyle w:val="Normal"/>
        <w:ind w:left="900" w:hanging="0"/>
        <w:jc w:val="both"/>
        <w:rPr/>
      </w:pPr>
      <w:r>
        <w:rPr/>
        <w:t xml:space="preserve">о  признании, что сведения о доходах, об имуществе и обязательствах имущественного характера, представленные работником, являются неполны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3:00Z</dcterms:created>
  <dc:creator>S01555</dc:creator>
  <dc:description/>
  <cp:keywords/>
  <dc:language>en-US</dc:language>
  <cp:lastModifiedBy>s01555</cp:lastModifiedBy>
  <cp:lastPrinted>2015-03-30T11:29:00Z</cp:lastPrinted>
  <dcterms:modified xsi:type="dcterms:W3CDTF">2015-03-30T08:35:00Z</dcterms:modified>
  <cp:revision>4</cp:revision>
  <dc:subject/>
  <dc:title>        В январе 1995 года Правлением ПФР была принята концепция внедрения персонифицированного учета, а к лету 1995 года был </dc:title>
</cp:coreProperties>
</file>