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firstLine="17"/>
        <w:jc w:val="center"/>
        <w:rPr>
          <w:sz w:val="25"/>
          <w:szCs w:val="25"/>
        </w:rPr>
      </w:pPr>
      <w:r>
        <w:rPr>
          <w:b/>
          <w:sz w:val="28"/>
          <w:szCs w:val="28"/>
        </w:rPr>
        <w:t>Заседание Комиссии Отдела Пенсионного фонда Российской Федерации (государственного учреждения) в Палехском муниципальном районе    Ивановской области по соблюдению требований к служебному поведению и урегулированию конфликта интересов от 20 сентября 2013 года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3 года состоялось заседание Комиссии Отдела Пенсионного фонда Российской Федерации (государственного учреждения) в Палехском муниципальном районе Ивановской области по соблюдению требований к служебному поведению и урегулированию конфликта интересов (далее – Комиссия Отдел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а обсуждался вопрос о рассмотрении Информации прокуратуры Палехского района о результатах проверки исполнения работниками требований законодательства о противодействии корруп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а приняты решения:</w:t>
      </w:r>
    </w:p>
    <w:p>
      <w:pPr>
        <w:pStyle w:val="Normal"/>
        <w:spacing w:lineRule="auto" w:line="276"/>
        <w:ind w:left="0" w:right="0" w:firstLine="709"/>
        <w:jc w:val="both"/>
        <w:rPr>
          <w:sz w:val="25"/>
          <w:szCs w:val="25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ами, являются неполными и  об указании на недопустимость нарушения требований к служебному поведению при представлении сведений о доходах.</w:t>
      </w:r>
    </w:p>
    <w:p>
      <w:pPr>
        <w:pStyle w:val="Normal"/>
        <w:spacing w:lineRule="auto" w:line="276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2:00Z</dcterms:created>
  <dc:creator>2201</dc:creator>
  <dc:description/>
  <dc:language>en-US</dc:language>
  <cp:lastModifiedBy>0505</cp:lastModifiedBy>
  <cp:lastPrinted>2015-02-11T10:40:00Z</cp:lastPrinted>
  <dcterms:modified xsi:type="dcterms:W3CDTF">2015-03-10T07:38:00Z</dcterms:modified>
  <cp:revision>9</cp:revision>
  <dc:subject/>
  <dc:title>ПФР принимает заявления на выплату 12 000 рублей</dc:title>
</cp:coreProperties>
</file>