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21 ноябр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1 ноября 2024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их в адрес управляющего Отделением уведомлений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осуществления контроля за расходами работника Отделения.  Вопрос рассматривался в соответствии с подпунктом в) пункта 13 Положения о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2 работников Отделения Комиссия признала, что при исполнении работниками должностных обязанностей в рассматриваемой ситуации конфликт интересов отсутствует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1 работника Отделения Комиссия пришла к выводам, что представленные работником сведения являются достоверными, расходы соответствуют документально подтвержденным доходам (не превышают их), основания для усмотрения коррупционной составляющей в указанных расходах отсутствую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1:00Z</dcterms:created>
  <dc:creator>Image</dc:creator>
  <dc:description/>
  <dc:language>en-US</dc:language>
  <cp:lastModifiedBy>047KitaevaNV</cp:lastModifiedBy>
  <cp:lastPrinted>2022-04-29T10:40:00Z</cp:lastPrinted>
  <dcterms:modified xsi:type="dcterms:W3CDTF">2024-12-03T10:21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