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10 сентябр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0 сентября 2024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33 Положения о Комиссиях (Приказ Фонда пенсионного и социального страхования Российской Федерации от 28.07.2023 №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а заместитель Председателя Комиссии Чашина Л.В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его в адрес управляющего Отделением уведомления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3 Положения о Комисс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1 работника Отделения Комиссия признала, что при исполнении работником должностных обязанностей в рассматриваемой ситуации конфликт интересов отсутствует. Комиссия указала на необходимость принятия работником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5:00Z</dcterms:created>
  <dc:creator>Image</dc:creator>
  <dc:description/>
  <dc:language>en-US</dc:language>
  <cp:lastModifiedBy>047YArtsevaNN</cp:lastModifiedBy>
  <cp:lastPrinted>2022-04-29T10:40:00Z</cp:lastPrinted>
  <dcterms:modified xsi:type="dcterms:W3CDTF">2024-09-27T06:45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