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23 августа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3 августа 2024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прос рассматривался в соответствии с п. 33 Положения о Комиссиях (Приказ Фонда пенсионного и социального страхования Российской Федерации от 28.07.2023 №1457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Председатель Комиссии Ойкин В.Г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упивших в адрес управляющего Отделением уведомлений работников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д) пункта 13 Положения о Комисс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4 работников Отделения Комиссия признала, что при исполнении работниками должностных обязанностей в рассматриваемой ситуации конфликт интересов отсутствует. Комиссия указала на необходимость принятия работниками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4:00Z</dcterms:created>
  <dc:creator>Image</dc:creator>
  <dc:description/>
  <dc:language>en-US</dc:language>
  <cp:lastModifiedBy>047YArtsevaNN</cp:lastModifiedBy>
  <cp:lastPrinted>2022-04-29T10:40:00Z</cp:lastPrinted>
  <dcterms:modified xsi:type="dcterms:W3CDTF">2024-09-27T06:44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