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  <w:br/>
        <w:t>и урегулированию конфликта интересов от 1 августа 2024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 августа 2024 года состоялось заседание Комиссии Отделения Фонда пенсионного и социального страхования Российской Федерации по Ивановской области по соблюдению требований к служебному поведению</w:t>
        <w:br/>
        <w:t xml:space="preserve"> и урегулированию конфликта интересов (далее – Комисси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были рассмотрены вопрос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о голосовании Комисси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Вопрос рассматривался в соответствии с п. 33 Положения о Комиссиях (Приказ Фонда пенсионного и социального страхования Российской Федерации от 28.07.2023 №1457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упил Председатель Комиссии Ойкин В.Г. с предложением определить порядок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Справки отдела кадров по результатам представления работниками Отделения Фонда пенсионного и социального страхования Российской Федерации по Ивановской области справок о доходах, расходах, об имуществе и обязательствах имущественного характера за отчетный 2023 год. Вопрос рассматривался в соответствии с подпунктом в) пункта 13 Положения о Комиссии.</w:t>
      </w:r>
    </w:p>
    <w:p>
      <w:pPr>
        <w:pStyle w:val="Normal"/>
        <w:autoSpaceDE w:val="false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няла к сведению информацию по результатам проведенного отделом кадров анализа справок о доходах, расходах, об имуществе и обязательствах имущественного характера за отчетный 2023 год работников Отд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48:00Z</dcterms:created>
  <dc:creator>Image</dc:creator>
  <dc:description/>
  <dc:language>en-US</dc:language>
  <cp:lastModifiedBy>047KitaevaNV</cp:lastModifiedBy>
  <cp:lastPrinted>2022-04-29T10:40:00Z</cp:lastPrinted>
  <dcterms:modified xsi:type="dcterms:W3CDTF">2024-08-08T13:48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