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26 июл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6 июля 2024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осуществления контроля за расходами работников Отделения.  Вопрос рассматривался в соответствии с подпунктом в) пункта 13 Положения о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его в адрес управляющего Отделением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11 работников Отделения Комиссия пришла к выводам, что представленные работниками сведения являются достоверными, расходы соответствуют документально подтвержденным доходам (не превышают их), основания для усмотрения коррупционной составляющей в указанных расходах отсутствую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1 работника Отделения Комиссия признала, что при исполнении работником должностных обязанностей в рассматриваемой ситуации конфликт интересов отсутствует. Комиссия указала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8:00Z</dcterms:created>
  <dc:creator>Image</dc:creator>
  <dc:description/>
  <dc:language>en-US</dc:language>
  <cp:lastModifiedBy>047KitaevaNV</cp:lastModifiedBy>
  <cp:lastPrinted>2022-04-29T10:40:00Z</cp:lastPrinted>
  <dcterms:modified xsi:type="dcterms:W3CDTF">2024-08-08T13:48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