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7 июн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7 июн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редставления управляющего Отделением о соблюдении работниками Отделения требований к служебному поведению в части, касающейся предоставления недостоверных или неполных сведений о доходах, об имуществе и обязательствах имущественного характера за предыдущие года. Вопрос рассматривался в соответствии с подпунктом а) пункта 13 Положения о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 работника Отделения Комиссия пришла к выводам, что представленные работником сведения о доходах, расходах, об имуществе </w:t>
        <w:br/>
        <w:t>и обязательствах имущественного характера являются неполными, проступки считать несущественными, с учетом смягчающих обстоятельств, рекомендовать управляющему Отделением не привлекать данного работника к дисциплинарной ответственности. Предупредить работника Отделения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 работника Отделения Комиссия пришла к выводам, что представленные работником сведения о доходах, расходах, об имуществе </w:t>
        <w:br/>
        <w:t>и обязательствах имущественного характера являются неполными, рекомендовать управляющему Отделением применить 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7:00Z</dcterms:created>
  <dc:creator>Image</dc:creator>
  <dc:description/>
  <dc:language>en-US</dc:language>
  <cp:lastModifiedBy>047KitaevaNV</cp:lastModifiedBy>
  <cp:lastPrinted>2022-04-29T10:40:00Z</cp:lastPrinted>
  <dcterms:modified xsi:type="dcterms:W3CDTF">2024-08-08T13:4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