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Отделения Фонда пенсионного и социального страхования Российской Федерации по Иван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</w:t>
        <w:br/>
        <w:t>и урегулированию конфликта интересов от 25 апреля 2024 год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25 апреля 2024 года состоялось заседание Комиссии Отделения Фонда пенсионного и социального страхования Российской Федерации по Ивановской области по соблюдению требований к служебному поведению</w:t>
        <w:br/>
        <w:t xml:space="preserve"> и урегулированию конфликта интересов (далее – Комиссия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были рассмотрены вопрос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решения о голосовании Комиссие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Вопрос рассматривался в соответствии с п. 33 Положения о Комиссиях (Приказ Фонда пенсионного и социального страхования Российской Федерации от 28.07.2023 №1457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тупил Председатель Комиссии Ойкин В.Г. с предложением определить порядок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 О рассмотрени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оступивших в адрес управляющего Отделением уведомлений работников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  <w:r>
        <w:rPr>
          <w:rFonts w:cs="Times New Roman CYR" w:ascii="Times New Roman CYR" w:hAnsi="Times New Roman CYR"/>
          <w:sz w:val="28"/>
          <w:szCs w:val="28"/>
        </w:rPr>
        <w:t>Вопрос рассматривался в соответствии с подпунктом д) пункта 13 Положения о Комиссия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отношении 1 работника Отделения Комиссия признала, что при исполнении работником должностных обязанностей в рассматриваемой ситуации конфликт интересов отсутствует. Комиссия указала на необходимость принятия работниками мер по недопущению любой возможности возникновения конфликта интересов в дальнейше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отношении 2 работников Отделения Комиссия признала, что при исполнении работниками должностных обязанностей в рассматриваемой ситуации личная заинтересованность может привести к конфликту интересов. Работниками были приняты меры по недопущению конфликта интересов. Комиссия указала на необходимость принятия работниками мер по недопущению любой возможности возникновения конфликта интересов в дальнейше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</w:t>
      </w:r>
      <w:r>
        <w:rPr>
          <w:sz w:val="28"/>
          <w:szCs w:val="28"/>
        </w:rPr>
        <w:t>. О рассмотрении представления управляющего Отделением о соблюдении работниками Отделения требований к служебному поведению в части, касающейся предоставления недостоверных или неполных сведений о доходах, об имуществе и обязательствах имущественного характера за предыдущие года. Вопрос рассматривается в соответствии с подпунктом а) пункта 13 Положения о Комисс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1 работника Отделения Комиссия пришла к выводам, что представленные работником сведения о доходах, расходах, об имуществе </w:t>
        <w:br/>
        <w:t>и обязательствах имущественного характера являются неполными, рекомендовать управляющему Отделением применить меру дисциплинарного взыскания в соответствии с Трудовым кодексом Российской Федерации в виде замеч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1 работников Отделения Комиссия пришла к выводам, что сведения о доходах, расходах, об имуществе и обязательствах имущественного характера являются некорректными. Ошибочное (неточное) указание сведений в справках доходах, расходах, об имуществе и обязательствах имущественного характера не образует коррупционного проступка. Предупредить работников Отделения о недопустимости нарушения законодательства о противодействии коррупции впред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5 работников Отделения Комиссия пришла к выводам, что представленные работниками сведения о доходах, расходах, об имуществе </w:t>
        <w:br/>
        <w:t>и обязательствах имущественного характера являются неполными, проступки считать несущественными, с учетом смягчающих обстоятельств, рекомендовать управляющему Отделением не привлекать данных работников к дисциплинарной ответственности. Предупредить работников Отделения о недопустимости нарушения законодательства о противодействии коррупции впред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тношении 1 работника Отделения Комиссия пришла к выводу, что сведения доходах, расходах, об имуществе и обязательствах имущественного характера являются полными и достоверны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1 работника рассмотрение вопроса перенесено, в связи с необходимостью предоставления работником дополнительных материалов и поясн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78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sz w:val="26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11:00Z</dcterms:created>
  <dc:creator>Image</dc:creator>
  <dc:description/>
  <dc:language>en-US</dc:language>
  <cp:lastModifiedBy>047KitaevaNV</cp:lastModifiedBy>
  <cp:lastPrinted>2022-04-29T10:40:00Z</cp:lastPrinted>
  <dcterms:modified xsi:type="dcterms:W3CDTF">2024-05-07T10:11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