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 апре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 апрел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личная заинтересованность может привести к конфликту интересов. Работником были приняты меры по недопущению конфликта интересов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</w:rPr>
        <w:t>. О рассмотрении представления управляющего Отделением о соблюдении работниками Отделения требований к служебному поведению в части, касающейся предоставления недостоверных или неполных сведений о доходах, об имуществе и обязательствах имущественного характера за предыдущие года. Вопрос рассматривается в соответствии с подпунктом а) пункта 13 Положения о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4 работников Отделения Комиссия пришла к выводам, что представленные работниками сведения о доходах, расходах, об имуществе </w:t>
        <w:br/>
        <w:t>и обязательствах имущественного характера являются неполными, рекомендовать управляющему Отделением применить 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6 работников Отделения Комиссия пришла к выводам, что сведения о доходах, расходах, об имуществе и обязательствах имущественного характера являются некорректными. Ошибочное (неточное) указание сведений в справках доходах, расходах, об имуществе и обязательствах имущественного характера не образует коррупционного проступка. Предупредить работников Отделения о недопустимости нарушения законодательства о противодействии коррупции впред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6 работников Отделения Комиссия пришла к выводам, что представленные работниками сведения о доходах, расходах, об имуществе </w:t>
        <w:br/>
        <w:t>и обязательствах имущественного характера являются неполными, проступки считать несущественными, с учетом смягчающих обстоятельств, рекомендовать управляющему Отделением не привлекать данных работников к дисциплинарной ответственности. Предупредить работников Отделения о недопустимости нарушения законодательства о противодействии коррупции впред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 работника рассмотрение вопроса перенесено, в связи с необходимостью предоставления работником дополнительных материалов и поясн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1:00Z</dcterms:created>
  <dc:creator>Image</dc:creator>
  <dc:description/>
  <dc:language>en-US</dc:language>
  <cp:lastModifiedBy>047YArtsevaNN</cp:lastModifiedBy>
  <cp:lastPrinted>2022-04-29T10:40:00Z</cp:lastPrinted>
  <dcterms:modified xsi:type="dcterms:W3CDTF">2024-04-22T08:2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