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15 марта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5 марта 2024 года состоялось заседание Комиссии Отделения Фонда пенсионного и социального страхования Российской Федерации по Ивановской области по соблюдению требований к служебному поведению</w:t>
        <w:br/>
        <w:t xml:space="preserve">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опрос рассматривался в соответствии с п. 33 Положения о Комиссиях (Приказ Фонда пенсионного и социального страхования Российской Федерации от 28.07.2023 №1457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 Председатель Комиссии Ойкин В.Г. с предложением определить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О рассмотр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упивших в адрес управляющего Отделением уведомлений работников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тношении 5 работников Отделения Комиссия признала, что при исполнении работниками должностных обязанностей в рассматриваемых ситуациях конфликт интересов отсутствует. Комиссия указала на необходимость принятия работниками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 рассматривался в соответствии с подпунктом д) пункта 13 Положения о Комисс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23:00Z</dcterms:created>
  <dc:creator>Image</dc:creator>
  <dc:description/>
  <dc:language>en-US</dc:language>
  <cp:lastModifiedBy>047YArtsevaNN</cp:lastModifiedBy>
  <cp:lastPrinted>2022-04-29T10:40:00Z</cp:lastPrinted>
  <dcterms:modified xsi:type="dcterms:W3CDTF">2024-03-22T12:23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