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 феврал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 феврал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ой ситуации личная заинтересованность может привести к конфликту интересов. Комиссия рекомендовала начальнику отдела принять меры по урегулированию конфликта интересов и недопущению его возникновения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3 работников Отделения Комиссия признала, что при исполнении работниками должностных обязанностей в рассматриваемых ситуациях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4:00Z</dcterms:created>
  <dc:creator>Image</dc:creator>
  <dc:description/>
  <cp:keywords/>
  <dc:language>en-US</dc:language>
  <cp:lastModifiedBy>047KitaevaNV</cp:lastModifiedBy>
  <cp:lastPrinted>2022-04-29T10:40:00Z</cp:lastPrinted>
  <dcterms:modified xsi:type="dcterms:W3CDTF">2024-02-13T12:56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