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  <w:br/>
        <w:t>и урегулированию конфликта интересов от 6 декабря 2023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6 декабря 2023 года состоялось заседание Комиссии Отделения Фонда пенсионного и социального страхования Российской Федерации по Ивановской области по соблюдению требований к служебному поведению</w:t>
        <w:br/>
        <w:t xml:space="preserve"> и урегулированию конфликта интересов (далее – Комисс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были рассмотрены вопрос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голосовании Комисси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Вопрос рассматривался в соответствии с п. 33 Положения о Комиссиях (Приказ Фонда пенсионного и социального страхования Российской Федерации от 28.07.2023 №1457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упил Председатель Комиссии Ойкин В.Г. с предложением определить порядок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 О рассмотрен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оступивших в адрес управляющего Отделением уведомлений работников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отношении 2 работников Отделения Комиссия признала, что при исполнении работниками должностных обязанностей в рассматриваемой ситуации конфликт интересов отсутствует. Комиссия указала на необходимость принятия работниками мер по недопущению любой возможности возникновения конфликта интересов в дальнейш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 рассматривался в соответствии с подпунктом д) пункта 13 Положения о Комисс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5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О рассмотрении </w:t>
      </w:r>
      <w:r>
        <w:rPr>
          <w:rFonts w:cs="Times New Roman CYR" w:ascii="Times New Roman CYR" w:hAnsi="Times New Roman CYR"/>
          <w:sz w:val="28"/>
          <w:szCs w:val="28"/>
        </w:rPr>
        <w:t>справки отдела кадров по результатам проведенной работы, направленной на предотвращение и урегулирование конфликта интересов работников Отделения Фонда пенсионного и социального страхования Российской Федерации по Ивановской области, являющимися инвалид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5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миссия приняла к сведению информацию по результатам проведенной работы, направленной на предотвращение и урегулирование конфликта интересов работников Отделения Фонда пенсионного и социального страхования Российской Федерации по Ивановской области, являющимися инвалидам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5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 рассматривался в соответствии с подпунктом в) пункта 13 Положения о Комисс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5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рассмотрении вопроса о возможности возникновения конфликта интересов при исполнении работником должностных обязанностей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5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отношении 1 работника Отделения Комиссия признала, что при исполнении работником должностных обязанностей в рассматриваемой ситуации конфликт интересов отсутствует. Комиссия указала на необходимость принятия работником мер по недопущению любой возможности возникновения конфликта интересов в дальнейш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5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 рассматривался в соответствии с подпунктом в) пункта 13 Положения о Комиссия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51:00Z</dcterms:created>
  <dc:creator>Image</dc:creator>
  <dc:description/>
  <dc:language>en-US</dc:language>
  <cp:lastModifiedBy>047KitaevaNV</cp:lastModifiedBy>
  <cp:lastPrinted>2022-04-29T10:40:00Z</cp:lastPrinted>
  <dcterms:modified xsi:type="dcterms:W3CDTF">2023-12-12T09:51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