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21 сентября 2023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1 сентября 2023 года состоялось заседание Комиссии Отделения Фонда пенсионного и социального страхования Российской Федерации по Ивановской области по соблюдению требований к служебному поведению</w:t>
        <w:br/>
        <w:t xml:space="preserve">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опрос рассматривался в соответствии с п. 33 Положения о Комиссиях (Приказ Фонда пенсионного и социального страхования Российской Федерации от 28.07.2023 №145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 Председатель Комиссии Ойкин В.Г. с предложением определить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О рассмотре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упивших в адрес управляющего Отделением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двух работников Отделения Комиссия признала, что при исполнении работниками должностных обязанностей в рассматриваемой ситуации конфликт интересов отсутствует. Комиссия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рассматривался в соответствии с подпунктом д) пункта 13 Положения о Комисс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0:00Z</dcterms:created>
  <dc:creator>Image</dc:creator>
  <dc:description/>
  <dc:language>en-US</dc:language>
  <cp:lastModifiedBy>047YArtsevaNN</cp:lastModifiedBy>
  <cp:lastPrinted>2022-04-29T10:40:00Z</cp:lastPrinted>
  <dcterms:modified xsi:type="dcterms:W3CDTF">2023-09-26T07:3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