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16 августа 2023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6 августа 2023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>1.</w:t>
      </w: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23 Положения о Комиссии (постановление Правления ПФР от 11.06.2013 № 136п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их в адрес управляющего Отделением уведомлений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трех работников Отделения Комиссия признала, что при исполнении работниками должностных обязанностей в рассматриваемой ситуации конфликт интересов отсутствует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0 Положения о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8:00Z</dcterms:created>
  <dc:creator>Image</dc:creator>
  <dc:description/>
  <dc:language>en-US</dc:language>
  <cp:lastModifiedBy>047KitaevaNV</cp:lastModifiedBy>
  <cp:lastPrinted>2022-04-29T10:40:00Z</cp:lastPrinted>
  <dcterms:modified xsi:type="dcterms:W3CDTF">2023-08-21T08:18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