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26 июля 2023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6 июля 2023 года состоялось заседание Комиссии Отделения Фонда пенсионного и социального страхования Российской Федерации по Ивановской области по соблюдению требований к служебному поведению</w:t>
        <w:br/>
        <w:t xml:space="preserve"> и урегулированию конфликта интересов (далее –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993" w:hanging="50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нятии решения о голосовании Комисси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опрос рассматривался в соответствии с п. 23 Положения о Комиссии (постановление Правления ПФР от 11.06.2013 № 136п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 Председатель Комиссии Ойкин В.Г. с предложением определить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результатов осуществления контроля за расходами в отношении 6 работников.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шла к выводу, что в результате проведенного контроля за расходами в отношении 6 работников представленные сведения являются достоверными, расходы соответствуют документально подтвержденным доходам (не превышают их), основания для усмотрения коррупционной составляющей в указанных расходах отсутствуют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Вопросы рассматривались в соответствии с подпунктом г) пункта 10 Положения о Комисси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редставления управляющего Отделением о соблюдении работником Отделения требований к служебному поведению в части, касающейся предоставления недостоверных или неполных сведений о доходах, об имуществе и обязательствах имущественного характера за предыдущие года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Комиссия пришла к выводу, что представленные работником сведения о доходах, расходах, об имуществе и обязательствах имущественного характера неполными, проступок считать несущественным, с учетом смягчающих обстоятельств, рекомендовать управляющему Отделением не привлекать работника к дисциплинарной ответственности. Предупредить работника Отделения о недопустимости нарушения законодательства о противодействии коррупции впредь.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одпунктом в) пункта 10 Положения о Комисси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 рассмотре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ступившего в адрес управляющего Отделением уведомления работника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отношении работника Отделения Комиссия признала, что при исполнении работником должностных обязанностей в рассматриваемой ситуации конфликт интересов отсутствует. Комиссия указала на необходимость принятия работником мер по недопущению любой возможности возникновения конфликта интересов в дальнейш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 рассматривался в соответствии с подпунктом д) пункта 10 Положения о Комисси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09:00Z</dcterms:created>
  <dc:creator>Image</dc:creator>
  <dc:description/>
  <dc:language>en-US</dc:language>
  <cp:lastModifiedBy>047KitaevaNV</cp:lastModifiedBy>
  <cp:lastPrinted>2022-04-29T10:40:00Z</cp:lastPrinted>
  <dcterms:modified xsi:type="dcterms:W3CDTF">2023-07-27T10:09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