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8 июн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8 июня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993" w:hanging="5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Вопрос рассматривался в соответствии с п. 23 Положения о Комиссии (постановление Правления ПФР от 11.06.2013 № 136п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О рассмотрении представления управляющего Отделением о соблюдении работником Отделения требований к служебному поведению в части, касающейся предоставления недостоверных или неполных сведений о доходах, об имуществе и обязательствах имущественного характера за предыдущие года. Вопрос рассматривался в соответствии с подпунктом в) пункта 10 Положения о Комиссии</w:t>
      </w:r>
    </w:p>
    <w:p>
      <w:pPr>
        <w:pStyle w:val="Normal"/>
        <w:autoSpaceDE w:val="false"/>
        <w:spacing w:lineRule="auto" w:line="33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sz w:val="28"/>
          <w:szCs w:val="28"/>
        </w:rPr>
        <w:t>В отношении 1 работника Отделения, с учетом нарушений требований законодательства о противодействии коррупции в предыдущей декларационной кампании, рекомендовать управляющему Отделением применить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autoSpaceDE w:val="false"/>
        <w:spacing w:lineRule="auto" w:line="33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0 Положения о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3 работников Отделения Комиссия признала, что при исполнении работником должностных обязанностей в рассматриваемых ситуациях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рассмотрении результатов проведенного группой по профилактике коррупционных правонарушений в целях соблюдения требований законодательства Российской Федерации о противодействии коррупции анализа совместной работы близких родственников в Отделении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ется в соответствии с подпунктом в) пункта 10 Положения о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признала, что в настоящее время конфликт интересов в связи с совместной работой близких родственников в Отделении отсутству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рекомендовала отделу кадров при приеме на работу лиц, состоящих в близком родстве с работниками Отделения, уведомлять об этом группу по профилактике коррупционных правонарушений для проведения анализа на возможность возникновения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1:00Z</dcterms:created>
  <dc:creator>Image</dc:creator>
  <dc:description/>
  <dc:language>en-US</dc:language>
  <cp:lastModifiedBy>047YArtsevaNN</cp:lastModifiedBy>
  <cp:lastPrinted>2022-04-29T10:40:00Z</cp:lastPrinted>
  <dcterms:modified xsi:type="dcterms:W3CDTF">2023-06-13T14:1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