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2 ма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2 ма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лся в соответствии с подпунктом в) пункта 10 Положения о Комисс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1 работника Отделения </w:t>
      </w:r>
      <w:r>
        <w:rPr>
          <w:sz w:val="28"/>
          <w:szCs w:val="28"/>
        </w:rPr>
        <w:t xml:space="preserve">Комиссия пришла к выводу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проступок считать несущественным, с учетом смягчающих обстоятельств, рекомендовать управляющему Отделением не привлекать данного работника к дисциплинарной ответственности. Предупредить работника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отношении 1 работника Отделения Комиссия пришла к выводу, </w:t>
      </w:r>
      <w:r>
        <w:rPr>
          <w:rFonts w:cs="Times New Roman CYR" w:ascii="Times New Roman CYR" w:hAnsi="Times New Roman CYR"/>
          <w:sz w:val="28"/>
          <w:szCs w:val="28"/>
        </w:rPr>
        <w:t>что сведения о доходах, расходах, об имуществе и обязательствах имущественного характера являются некорректными. Ошибочное (неточное) указание сведений в справках о доходах, расходах, об имуществе и обязательствах имущественного характера не образует коррупционного проступка</w:t>
      </w:r>
      <w:r>
        <w:rPr>
          <w:sz w:val="28"/>
          <w:szCs w:val="28"/>
        </w:rPr>
        <w:t>. Предупредить работника Отделения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sz w:val="28"/>
          <w:szCs w:val="28"/>
        </w:rPr>
        <w:t>В отношении 1 работника Отделения, с учетом нарушений требований законодательства о противодействии коррупции в предыдущей декларационной кампании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autoSpaceDE w:val="false"/>
        <w:spacing w:lineRule="auto" w:line="33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3 работников Отделения Комиссия признала, что при исполнении работником должностных обязанностей в рассматриваемых ситуациях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8:00Z</dcterms:created>
  <dc:creator>Image</dc:creator>
  <dc:description/>
  <dc:language>en-US</dc:language>
  <cp:lastModifiedBy>047KitaevaNV</cp:lastModifiedBy>
  <cp:lastPrinted>2022-04-29T10:40:00Z</cp:lastPrinted>
  <dcterms:modified xsi:type="dcterms:W3CDTF">2023-05-15T13:3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