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Комиссии Отделения Фонда пенсионного и социального страхования Российской Федерации по Иванов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облюдению требований к служебному поведению </w:t>
        <w:br/>
        <w:t>и урегулированию конфликта интересов от 6 апреля 2023 года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312"/>
        <w:ind w:firstLine="567"/>
        <w:jc w:val="both"/>
        <w:rPr/>
      </w:pPr>
      <w:r>
        <w:rPr>
          <w:sz w:val="28"/>
          <w:szCs w:val="28"/>
        </w:rPr>
        <w:t>6 апреля 2023 года состоялось заседание Комиссии Отделения Фонда пенсионного и социального страхования Российской Федерации по Ивановской области по соблюдению требований к служебному поведению</w:t>
        <w:br/>
        <w:t xml:space="preserve"> и урегулированию конфликта интересов (далее – Комиссия).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и Комиссии были рассмотрены вопросы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/>
        <w:ind w:left="993" w:hanging="501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инятии решения о голосовании Комиссией. </w:t>
      </w:r>
    </w:p>
    <w:p>
      <w:pPr>
        <w:pStyle w:val="Normal"/>
        <w:tabs>
          <w:tab w:val="clear" w:pos="708"/>
          <w:tab w:val="left" w:pos="567" w:leader="none"/>
        </w:tabs>
        <w:spacing w:lineRule="auto" w:line="312"/>
        <w:jc w:val="both"/>
        <w:rPr/>
      </w:pPr>
      <w:r>
        <w:rPr>
          <w:sz w:val="28"/>
          <w:szCs w:val="28"/>
        </w:rPr>
        <w:tab/>
        <w:t>Вопрос рассматривался в соответствии с п. 23 Положения о Комиссии (постановление Правления ПФР от 11.06.2013 № 136п).</w:t>
      </w:r>
    </w:p>
    <w:p>
      <w:pPr>
        <w:pStyle w:val="Normal"/>
        <w:tabs>
          <w:tab w:val="clear" w:pos="708"/>
          <w:tab w:val="left" w:pos="567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ступил Председатель Комиссии Ойкин В.Г. с предложением определить порядок принятия Комиссией решений по всем рассматриваемым вопросам путем открытого голосования простым большинством голосов присутствующих на заседании членов Комисси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1276" w:leader="none"/>
        </w:tabs>
        <w:autoSpaceDE w:val="false"/>
        <w:spacing w:lineRule="auto" w:line="3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rFonts w:cs="Times New Roman CYR" w:ascii="Times New Roman CYR" w:hAnsi="Times New Roman CYR"/>
          <w:sz w:val="28"/>
          <w:szCs w:val="28"/>
        </w:rPr>
        <w:t>О рассмотрении представления управляющего Отделением о соблюдении работниками Отделения требований к служебному поведению в части, касающейся предоставления недостоверных или неполных сведений о доходах, об имуществе и обязательствах имущественного характера за предыдущие года. Вопрос рассматривается в соответствии с подпунктом в) пункта 10 Положения о Комиссии</w:t>
      </w:r>
    </w:p>
    <w:p>
      <w:pPr>
        <w:pStyle w:val="Normal"/>
        <w:autoSpaceDE w:val="false"/>
        <w:spacing w:lineRule="auto" w:line="336"/>
        <w:ind w:firstLine="567"/>
        <w:jc w:val="both"/>
        <w:rPr/>
      </w:pPr>
      <w:r>
        <w:rPr>
          <w:sz w:val="28"/>
          <w:szCs w:val="28"/>
        </w:rPr>
        <w:tab/>
        <w:t>В отношении 1 работника Отделения, с учетом нарушений требований законодательства о противодействии коррупции в предыдущих декларационных кампаниях, рекомендовать управляющему Отделением применить меру дисциплинарного взыскания в соответствии с Трудовым кодексом Российской Федерации в виде замечани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autoSpaceDE w:val="false"/>
        <w:spacing w:lineRule="auto" w:line="336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В отношении 26 работников Отделения </w:t>
      </w:r>
      <w:r>
        <w:rPr>
          <w:sz w:val="28"/>
          <w:szCs w:val="28"/>
        </w:rPr>
        <w:t xml:space="preserve">Комиссия пришла к выводам, что представленные работниками сведения о доходах, расходах, об имуществе </w:t>
        <w:br/>
        <w:t>и обязательствах имущественного характера являются неполными, проступки считать несущественными, с учетом смягчающих обстоятельств, рекомендовать управляющему Отделением не привлекать данных работников к дисциплинарной ответственности. Предупредить работников Отделения о недопустимости нарушения законодательства о противодействии коррупции впредь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autoSpaceDE w:val="false"/>
        <w:spacing w:lineRule="auto" w:line="336"/>
        <w:ind w:firstLine="567"/>
        <w:jc w:val="both"/>
        <w:rPr/>
      </w:pPr>
      <w:r>
        <w:rPr>
          <w:sz w:val="28"/>
          <w:szCs w:val="28"/>
        </w:rPr>
        <w:t xml:space="preserve">В отношении 12 работников Отделения Комиссия пришла к выводам, </w:t>
      </w:r>
      <w:r>
        <w:rPr>
          <w:rFonts w:cs="Times New Roman CYR" w:ascii="Times New Roman CYR" w:hAnsi="Times New Roman CYR"/>
          <w:sz w:val="28"/>
          <w:szCs w:val="28"/>
        </w:rPr>
        <w:t>что сведения о доходах, расходах, об имуществе и обязательствах имущественного характера являются некорректными. Ошибочное (неточное) указание сведений в справках доходах, расходах, об имуществе и обязательствах имущественного характера не образует коррупционного проступка</w:t>
      </w:r>
      <w:r>
        <w:rPr>
          <w:sz w:val="28"/>
          <w:szCs w:val="28"/>
        </w:rPr>
        <w:t>. Предупредить работников Отделения о недопустимости нарушения законодательства о противодействии коррупции впредь.</w:t>
      </w:r>
    </w:p>
    <w:p>
      <w:pPr>
        <w:pStyle w:val="Normal"/>
        <w:autoSpaceDE w:val="false"/>
        <w:spacing w:lineRule="auto" w:line="336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ab/>
      </w:r>
      <w:r>
        <w:rPr>
          <w:rFonts w:cs="Times New Roman CYR" w:ascii="Times New Roman CYR" w:hAnsi="Times New Roman CYR"/>
          <w:sz w:val="28"/>
          <w:szCs w:val="28"/>
        </w:rPr>
        <w:t>В отношении 1 работника Отделения Комиссия пришла к выводу, что сведения доходах, расходах, об имуществе и обязательствах имущественного характера являются полными и достоверными.</w:t>
      </w:r>
    </w:p>
    <w:p>
      <w:pPr>
        <w:pStyle w:val="Normal"/>
        <w:autoSpaceDE w:val="false"/>
        <w:spacing w:lineRule="auto" w:line="336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О рассмотрении заявления работника Отделения о невозможности представить сведения о доходах, расходах, об имуществе и обязательствах имущественного характера своего супруга. Вопрос рассматривается в соответствии с подпунктом б) пункта 10 Положения о Комисс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омиссия признала, что причина непредставления работником Отделения сведений о доходах, расходах, об имуществе и обязательствах имущественного характера на своего супруга является объективной и уважительной.</w:t>
      </w:r>
    </w:p>
    <w:p>
      <w:pPr>
        <w:pStyle w:val="Normal"/>
        <w:autoSpaceDE w:val="false"/>
        <w:spacing w:lineRule="auto" w:line="336"/>
        <w:jc w:val="both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278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 w:val="false"/>
      <w:sz w:val="26"/>
      <w:szCs w:val="26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344A6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8:45:00Z</dcterms:created>
  <dc:creator>Image</dc:creator>
  <dc:description/>
  <dc:language>en-US</dc:language>
  <cp:lastModifiedBy>047KitaevaNV</cp:lastModifiedBy>
  <cp:lastPrinted>2022-04-29T10:40:00Z</cp:lastPrinted>
  <dcterms:modified xsi:type="dcterms:W3CDTF">2023-04-12T08:45:00Z</dcterms:modified>
  <cp:revision>2</cp:revision>
  <dc:subject/>
  <dc:title>Начальнику Департамента общественных связей и взаимодействия со средствами массовой информации</dc:title>
</cp:coreProperties>
</file>