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30 июля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0 июля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рассмотрении представления управляющего Отделением в отношении обеспечения соблюдения требований к служебному поведению работником Отделения и о возможности возникновения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О рассмотрении представления управляющего Отделением в отношении обеспечения соблюдения требований к служебному поведению работником Отделения и о возможности возникновения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О рассмотрении поступившего в адрес управляющего Отделением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д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ab/>
        <w:tab/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По первому вопросу повестки дня заседания Комиссии Отделения выступил заместитель председателя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сутствии конфликта интересов и разрешении на осуществление иной оплачиваемой деятельности. Комиссия указывает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4. </w:t>
      </w:r>
      <w:r>
        <w:rPr>
          <w:sz w:val="26"/>
          <w:szCs w:val="26"/>
        </w:rPr>
        <w:t>По четверто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сутствии конфликта интересов и разрешении на осуществление иной оплачиваемой деятельности. Комиссия указывает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5. </w:t>
      </w:r>
      <w:r>
        <w:rPr>
          <w:sz w:val="26"/>
          <w:szCs w:val="26"/>
        </w:rPr>
        <w:t>По пято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 исполнении работником должностных обязанностей личная заинтересованность может привести к конфликту интересов. </w:t>
      </w:r>
      <w:r>
        <w:rPr>
          <w:rFonts w:cs="Times New Roman CYR" w:ascii="Times New Roman CYR" w:hAnsi="Times New Roman CYR"/>
          <w:sz w:val="26"/>
          <w:szCs w:val="26"/>
        </w:rPr>
        <w:t>Комиссия указывает на необходимость принятия работником мер по недопущению конфликта интере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1:00Z</dcterms:created>
  <dc:creator>2201</dc:creator>
  <dc:description/>
  <cp:keywords/>
  <dc:language>en-US</dc:language>
  <cp:lastModifiedBy>0505</cp:lastModifiedBy>
  <cp:lastPrinted>2018-08-09T11:10:00Z</cp:lastPrinted>
  <dcterms:modified xsi:type="dcterms:W3CDTF">2018-08-09T10:18:00Z</dcterms:modified>
  <cp:revision>5</cp:revision>
  <dc:subject/>
  <dc:title>ПФР принимает заявления на выплату 12 000 рублей</dc:title>
</cp:coreProperties>
</file>