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5 апреля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5 апрел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 рассмотрении обращений 3 работников о возможности подачи уточненных сведений о доходах, расходах, об имуществе и обязательствах имущественного характера 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 сведения о доходах, расходах, об имуществе и обязательствах имущественного характера в отношении 2 работников неполными; рекомендовать управляющему Отделением признать указанные нарушения, с учетом смягчающих обстоятельств, незначительными, предупредить работников о недопустимости нарушения законодательства о противодействии коррупции впред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сведения о доходах, расходах, об имуществе и обязательствах имущественного характера в отношении 1 работника </w:t>
      </w:r>
      <w:r>
        <w:rPr>
          <w:sz w:val="26"/>
          <w:szCs w:val="26"/>
        </w:rPr>
        <w:t>некорректными</w:t>
      </w:r>
      <w:r>
        <w:rPr>
          <w:rFonts w:cs="Times New Roman CYR" w:ascii="Times New Roman CYR" w:hAnsi="Times New Roman CYR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комендовать управляющему Отделением признать указанные нарушения, с учетом смягчающих обстоятельств, незначительными,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2201</dc:creator>
  <dc:description/>
  <cp:keywords/>
  <dc:language>en-US</dc:language>
  <cp:lastModifiedBy>1</cp:lastModifiedBy>
  <cp:lastPrinted>2018-02-21T08:30:00Z</cp:lastPrinted>
  <dcterms:modified xsi:type="dcterms:W3CDTF">2018-05-07T10:58:00Z</dcterms:modified>
  <cp:revision>2</cp:revision>
  <dc:subject/>
  <dc:title>ПФР принимает заявления на выплату 12 000 рублей</dc:title>
</cp:coreProperties>
</file>