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Заседание Комиссии Отделения Пенсионного фонда Российской Федерации (государственного учреждения) по Ивановской области по соблюдению требований к служебному поведению и урегулированию конфликта интересов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т 11 апреля 2018 год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1 апреля 2018 года состоялось заседание Комиссии Отделения Пенсионного фонда Российской Федерации (государственного учреждения) по Ивановской области по соблюдению требований к служебному поведению и урегулированию конфликта интересов (далее – Комиссия Отделения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 заседания Комиссии Отделения включал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 принятии решения о голосовании Комиссией Отделения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eastAsia="SimSun;ЛОМе"/>
          <w:b w:val="false"/>
          <w:bCs w:val="false"/>
          <w:sz w:val="26"/>
          <w:szCs w:val="26"/>
        </w:rPr>
        <w:t>Вопрос рассматривается в соответствии с п. 23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, утвержденного постановлением Правления ПФР от 11.06.2013 № 137п (далее – Положение о Комиссии).</w:t>
      </w:r>
    </w:p>
    <w:p>
      <w:pPr>
        <w:pStyle w:val="Heading"/>
        <w:spacing w:lineRule="auto" w:line="360"/>
        <w:ind w:firstLine="708"/>
        <w:jc w:val="both"/>
        <w:rPr>
          <w:rFonts w:eastAsia="SimSun;ЛОМе"/>
          <w:b w:val="false"/>
          <w:b w:val="false"/>
          <w:bCs w:val="false"/>
          <w:sz w:val="26"/>
          <w:szCs w:val="26"/>
        </w:rPr>
      </w:pPr>
      <w:r>
        <w:rPr>
          <w:rFonts w:eastAsia="SimSun;ЛОМе"/>
          <w:b w:val="false"/>
          <w:bCs w:val="false"/>
          <w:sz w:val="26"/>
          <w:szCs w:val="26"/>
        </w:rPr>
        <w:t>2. О рассмотрении решения управляющего Отделением.</w:t>
      </w:r>
    </w:p>
    <w:p>
      <w:pPr>
        <w:pStyle w:val="Heading"/>
        <w:spacing w:lineRule="auto" w:line="360"/>
        <w:ind w:firstLine="708"/>
        <w:jc w:val="both"/>
        <w:rPr>
          <w:rFonts w:eastAsia="SimSun;ЛОМе"/>
          <w:b w:val="false"/>
          <w:b w:val="false"/>
          <w:bCs w:val="false"/>
          <w:sz w:val="26"/>
          <w:szCs w:val="26"/>
        </w:rPr>
      </w:pPr>
      <w:r>
        <w:rPr>
          <w:rFonts w:eastAsia="SimSun;ЛОМе"/>
          <w:b w:val="false"/>
          <w:bCs w:val="false"/>
          <w:sz w:val="26"/>
          <w:szCs w:val="26"/>
        </w:rPr>
        <w:t>Вопрос рассматривается в соответствии с пунктом 28 Положения о Комиссии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3.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О рассмотрении обращений 4 работников о возможности подачи уточненных сведений о доходах, расходах, об имуществе и обязательствах имущественного характера за пределами срока, установленного   законодательством РФ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опрос рассматривается в соответствии с подпунктом в) пункта 10 Положения о Комиссии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заседания Комиссии Отделения приняты следующие реш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о первому вопросу повестки дня заседания Комиссии Отделения выступил Председатель Комиссии Отделения с предложением об определении порядка принятия Комиссией Отделения решений по всем рассматриваемым вопросам путем открытого голосования простым большинством голосов присутствующих на заседании членов Комиссии Отделения. Принято единогласно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 второму вопросу Комиссией Отделения принято к сведению решение управляющего Отделение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3. По третьему вопросу единогласно были приняты следующие реш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знать сведения о доходах, расходах, об имуществе и обязательствах имущественного характера в отношении 1 работника неполными; рекомендовать управляющему Отделением признать указанные нарушения, с учетом смягчающих обстоятельств, незначительными, предупредить работника о недопустимости нарушения законодательства о противодействии коррупции впред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связи с необходимостью представления дополнительных документов отложить рассмотрение вопроса в отношении 3 работников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59" w:right="567" w:gutter="0" w:header="0" w:top="567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документа Знак Знак"/>
    <w:basedOn w:val="1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азвание Знак"/>
    <w:basedOn w:val="2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"/>
    <w:basedOn w:val="Style15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40:00Z</dcterms:created>
  <dc:creator>2201</dc:creator>
  <dc:description/>
  <cp:keywords/>
  <dc:language>en-US</dc:language>
  <cp:lastModifiedBy>1</cp:lastModifiedBy>
  <cp:lastPrinted>2018-02-21T08:30:00Z</cp:lastPrinted>
  <dcterms:modified xsi:type="dcterms:W3CDTF">2018-05-07T10:40:00Z</dcterms:modified>
  <cp:revision>2</cp:revision>
  <dc:subject/>
  <dc:title>ПФР принимает заявления на выплату 12 000 рублей</dc:title>
</cp:coreProperties>
</file>