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9 февраля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9 феврал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Heading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3. О рассмотрении поступившего в адрес управляющего Отделением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>Вопрос рассматривает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обращения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работником должностных обязанностей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ть на необходимость принятия работником мер по недопущению возникновения конфликта интере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 четверто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сведения о доходах, расходах, об имуществе и обязательствах имущественного характера  неполным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комендовать управляющему Отделением признать указанные нарушения, с учетом смягчающих обстоятельств, незначительными,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8:00Z</dcterms:created>
  <dc:creator>2201</dc:creator>
  <dc:description/>
  <cp:keywords/>
  <dc:language>en-US</dc:language>
  <cp:lastModifiedBy>1</cp:lastModifiedBy>
  <cp:lastPrinted>2018-02-21T08:30:00Z</cp:lastPrinted>
  <dcterms:modified xsi:type="dcterms:W3CDTF">2018-02-21T05:30:00Z</dcterms:modified>
  <cp:revision>5</cp:revision>
  <dc:subject/>
  <dc:title>ПФР принимает заявления на выплату 12 000 рублей</dc:title>
</cp:coreProperties>
</file>