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</w:rPr>
        <w:t>от 01 февраля 2018 год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01 февраля 2018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дня заседания Комиссии Отделения включ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принятии решения о голосовании Комиссией Отде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eastAsia="SimSun;宋体"/>
          <w:b w:val="false"/>
          <w:bCs w:val="false"/>
        </w:rPr>
        <w:t>Вопрос рассматривает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2. О рассмотрении решения управляющего Отделением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Вопрос рассматривается в соответствии с пунктом 28 Положения о Комиссии.</w:t>
      </w:r>
    </w:p>
    <w:p>
      <w:pPr>
        <w:pStyle w:val="Heading"/>
        <w:spacing w:lineRule="auto" w:line="360"/>
        <w:ind w:firstLine="708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3. О рассмотрении поступившего в адрес управляющего Отделением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>Вопрос рассматривается в соответствии с подпунктом д) пункта 10 Положения о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заседания Комиссии Отделения приняты следующие реш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По первому вопросу повестки дня заседания Комиссии Отделения выступил Председатель Комиссии Отделения с предложением об определении порядка принятия Комиссией Отделен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. Принято единоглас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По второму вопросу Комиссией Отделения принято к сведению решение управляющего Отдел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 По третьему вопросу единогласно было принято следующее решен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знать, что при исполнении работником должностных обязанностей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указать на необходимость принятия работником мер по недопущению возникновения конфликта интересо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2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2201</dc:creator>
  <dc:description/>
  <cp:keywords/>
  <dc:language>en-US</dc:language>
  <cp:lastModifiedBy>1</cp:lastModifiedBy>
  <cp:lastPrinted>2018-02-07T14:52:00Z</cp:lastPrinted>
  <dcterms:modified xsi:type="dcterms:W3CDTF">2018-02-07T11:53:00Z</dcterms:modified>
  <cp:revision>3</cp:revision>
  <dc:subject/>
  <dc:title>ПФР принимает заявления на выплату 12 000 рублей</dc:title>
</cp:coreProperties>
</file>