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3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left="0" w:right="0"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3. О рассмотрении представлений управляющего Отделением в отношении обеспечения соблюдения 2 работниками требований к служебному по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Вопрос рассматривается в соответствии с подпунктом в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15"/>
        <w:autoSpaceDE w:val="false"/>
        <w:spacing w:lineRule="auto" w:line="336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деления открыл Председатель Комиссии с предложением в соответствии с п. 23 Положения о Комиссии, в виду отсутствия кворума, заседание Комиссии считать неправомочным для принятия решений по повестке дня.</w:t>
      </w:r>
    </w:p>
    <w:p>
      <w:pPr>
        <w:pStyle w:val="15"/>
        <w:tabs>
          <w:tab w:val="clear" w:pos="708"/>
          <w:tab w:val="left" w:pos="567" w:leader="none"/>
        </w:tabs>
        <w:autoSpaceDE w:val="false"/>
        <w:spacing w:lineRule="auto" w:line="336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Комиссия Отделения приняла решение: заседание Комиссии  считать неправомочным для принятия решений по повестке дня и назначить дату нового заседания Комиссии не позднее 31 июня 2017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eastAsia="SimSun;宋体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b w:val="false"/>
      <w:bCs w:val="false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2201</dc:creator>
  <dc:description/>
  <dc:language>en-US</dc:language>
  <cp:lastModifiedBy>0505</cp:lastModifiedBy>
  <cp:lastPrinted>2015-03-19T08:52:00Z</cp:lastPrinted>
  <dcterms:modified xsi:type="dcterms:W3CDTF">2017-05-17T14:26:00Z</dcterms:modified>
  <cp:revision>5</cp:revision>
  <dc:subject/>
  <dc:title>ПФР принимает заявления на выплату 12 000 рублей</dc:title>
</cp:coreProperties>
</file>