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21 января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1 января 2015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седании Комиссии Отделения обсуждался вопрос «О рассмотрении уведомления работником ПФР нанимателя (представителя нанимателя) о возникновении конфликта интересов или возможности его возникнов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заседания Комиссии Отделения принято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изнаков конфликта интересов и необходимости принятия работником мер по урегулированию путем передачи полномочий по исполнению функций работод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25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7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3-10T07:39:00Z</dcterms:modified>
  <cp:revision>6</cp:revision>
  <dc:subject/>
  <dc:title>ПФР принимает заявления на выплату 12 000 рублей</dc:title>
</cp:coreProperties>
</file>