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от 20 февраля 2015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0 февраля 2015 года состоялось 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(далее – Комиссия Отделен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заседании Комиссии Отделения обсуждался вопрос «О рассмотрении представления в отношении уведомления работником ПФР нанимателя (представителя нанимателя) о возникновении конфликта интересов или возможности его возникновен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итогам заседания Комиссии Отделения принято решени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конфликта интересо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926" w:gutter="0" w:header="0" w:top="397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документа Знак Знак"/>
    <w:basedOn w:val="1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документа"/>
    <w:basedOn w:val="Style14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15:00Z</dcterms:created>
  <dc:creator>2201</dc:creator>
  <dc:description/>
  <cp:keywords/>
  <dc:language>en-US</dc:language>
  <cp:lastModifiedBy>0505</cp:lastModifiedBy>
  <cp:lastPrinted>2015-02-11T10:40:00Z</cp:lastPrinted>
  <dcterms:modified xsi:type="dcterms:W3CDTF">2015-03-10T07:39:00Z</dcterms:modified>
  <cp:revision>5</cp:revision>
  <dc:subject/>
  <dc:title>ПФР принимает заявления на выплату 12 000 рублей</dc:title>
</cp:coreProperties>
</file>