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/>
          <w:b/>
          <w:sz w:val="25"/>
          <w:szCs w:val="25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14 январ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 января 2015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ся вопрос «О рассмотрении уведомлений работниками нанимателя (представителя нанимателя) о возникновении конфликта интересов или возможности его возникнов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наличии признаков конфликта интересов и необходимости принятия работником мер по урегулированию путем передачи полномочий по исполнению функций работода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знаков конфликта интересов и необходимости принятия работником мер по урегулированию конфликта интересов путем выведения из прямого подчинения родствен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знаков конфликта интересов и необходимости принятия работником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 отсу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ликта интере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25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8:00Z</dcterms:created>
  <dc:creator>2201</dc:creator>
  <dc:description/>
  <cp:keywords/>
  <dc:language>en-US</dc:language>
  <cp:lastModifiedBy>0505</cp:lastModifiedBy>
  <cp:lastPrinted>2014-09-03T10:04:00Z</cp:lastPrinted>
  <dcterms:modified xsi:type="dcterms:W3CDTF">2015-03-10T07:38:00Z</dcterms:modified>
  <cp:revision>8</cp:revision>
  <dc:subject/>
  <dc:title>ПФР принимает заявления на выплату 12 000 рублей</dc:title>
</cp:coreProperties>
</file>