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Заседание Комиссии Отделения Пенсионного фонда Российской Федерации (государственного учреждения) по Ивановской области по соблюдению требований к служебному поведению и урегулированию конфликта интересов от 05 июня 2015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 июня 2015 года состоялось заседание Комиссии Отделения Пенсионного фонда Российской Федерации (государственного учреждения) по Ивановской области по соблюдению требований к служебному поведению и урегулированию конфликта интересов (далее – Комиссия Отделени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заседании Комиссии Отделения обсуждался вопрос «О рассмотрении представления в отношении уведомления работником ПФР нанимателя (представителя нанимателя) о возникновении конфликта интересов или возможности его возникновения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 итогам заседания Комиссии Отделения принято решени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ликт интересов отсутствует, так как приняты меры по урегулированию конфликта интересов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926" w:gutter="0" w:header="0" w:top="397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документа Знак Знак"/>
    <w:basedOn w:val="1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eastAsia="Times New Roman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Текст документа"/>
    <w:basedOn w:val="Style14"/>
    <w:qFormat/>
    <w:pPr>
      <w:numPr>
        <w:ilvl w:val="0"/>
        <w:numId w:val="2"/>
      </w:numPr>
      <w:jc w:val="both"/>
    </w:pPr>
    <w:rPr>
      <w:rFonts w:ascii="Verdana" w:hAnsi="Verdana" w:eastAsia="Verdana" w:cs="Verdana"/>
      <w:color w:val="000000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14">
    <w:name w:val="1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11:00Z</dcterms:created>
  <dc:creator>2201</dc:creator>
  <dc:description/>
  <cp:keywords/>
  <dc:language>en-US</dc:language>
  <cp:lastModifiedBy>0505</cp:lastModifiedBy>
  <cp:lastPrinted>2015-02-11T10:40:00Z</cp:lastPrinted>
  <dcterms:modified xsi:type="dcterms:W3CDTF">2015-06-16T06:17:00Z</dcterms:modified>
  <cp:revision>3</cp:revision>
  <dc:subject/>
  <dc:title>ПФР принимает заявления на выплату 12 000 рублей</dc:title>
</cp:coreProperties>
</file>