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23 декабря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3 декабря 2014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и Комиссии Отделения обсуждался вопрос «О рассмотрении уведомления работником ПФР нанимателя (представителя нанимателя) о возникновении конфликта интересов или возможности его возникнов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ения принято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конфликта интересов в настоящее время отсутствуют, однако, необходимо принять меры по недопущению любой возможности его возникнов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28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3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40:00Z</dcterms:modified>
  <cp:revision>7</cp:revision>
  <dc:subject/>
  <dc:title>ПФР принимает заявления на выплату 12 000 рублей</dc:title>
</cp:coreProperties>
</file>