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3 августа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 августа 2014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обсуждался вопрос о рассмотрении представления прокуратуры Ивановской области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28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8:00Z</dcterms:modified>
  <cp:revision>7</cp:revision>
  <dc:subject/>
  <dc:title>ПФР принимает заявления на выплату 12 000 рублей</dc:title>
</cp:coreProperties>
</file>