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7 октября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 октября 2014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седании Комиссии Отделения обсуждался вопрос о рассмотрении представления прокуратуры Ивановской области об устранении нарушений требований законодательства о противодействии корруп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заседания Комиссии Отделения приняты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признаков конфликта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 наличии признаков конфликта интересов и рекомендации управляющему Отделением применить к данному работнику меры дисциплинарного воздейств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 и  об указании на недопустимость нарушения требований к служебному поведению при представлении сведений о доход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924" w:gutter="0" w:header="0" w:top="56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8:00Z</dcterms:created>
  <dc:creator>2201</dc:creator>
  <dc:description/>
  <cp:keywords/>
  <dc:language>en-US</dc:language>
  <cp:lastModifiedBy>0505</cp:lastModifiedBy>
  <cp:lastPrinted>2015-02-11T10:40:00Z</cp:lastPrinted>
  <dcterms:modified xsi:type="dcterms:W3CDTF">2015-03-10T07:36:00Z</dcterms:modified>
  <cp:revision>13</cp:revision>
  <dc:subject/>
  <dc:title>ПФР принимает заявления на выплату 12 000 рублей</dc:title>
</cp:coreProperties>
</file>