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6 ма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 мая 2014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были рассмотрены поступившие в отдел кадров Отделения заявления работников о невозможности по объективным причинам представить сведения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непредставления работником сведений о доходах, об имуществе и обязательствах имущественного характера неуважительной и рекомендации работнику принять меры по представлению указанных све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непредставления работником сведений о доходах, об имуществе и обязательствах имущественного характера неуважительной и рекомендации работнику принять меры по представлению указанных све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68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7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6:00Z</dcterms:modified>
  <cp:revision>7</cp:revision>
  <dc:subject/>
  <dc:title>ПФР принимает заявления на выплату 12 000 рублей</dc:title>
</cp:coreProperties>
</file>