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4 июля 2014 года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 июля 2014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обсуждался вопрос о рассмотрении представления прокуратуры Ивановской области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допустимость нарушения требований к служебному поведению при представлении сведений о доход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рекомендации управляющему Отделением применить к данному работнику меры дисциплинарного воздейств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 и  об указании на недопустимость нарушения требований к служебному поведению при представлении сведений о доход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пущения работником неточности в оформлении сведений и рекомендации изучить методические рекомендации по заполнению соответствующих фор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5:00Z</dcterms:modified>
  <cp:revision>10</cp:revision>
  <dc:subject/>
  <dc:title>ПФР принимает заявления на выплату 12 000 рублей</dc:title>
</cp:coreProperties>
</file>