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6 сентября 2013 год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 сентября 2013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обсуждался вопрос о рассмотрении Информации прокуратуры Ивановской области о результатах проверки исполнения работниками требований законодательства о противодействии коррупции, представления Шуйской межрайонной прокуратуры и прокуратуры Верхнеландех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ами, являются неполными и  об указании на недопустимость нарушения требований к служебному поведению при представлении сведений о дохо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ами, являются частично недостоверными и  об указании на недопустимость нарушения требований к служебному поведению при представлении сведений о доходах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8:00Z</dcterms:modified>
  <cp:revision>9</cp:revision>
  <dc:subject/>
  <dc:title>ПФР принимает заявления на выплату 12 000 рублей</dc:title>
</cp:coreProperties>
</file>