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10 октября 2013 год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 октября 2013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ения обсуждался вопрос о рассмотрении Информации прокуратуры Ивановской области о результатах проверки исполнения работниками требований законодательства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 и  об указании на недопустимость нарушения требований к служебному поведению при представлении сведений о доход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частично недостоверными и  об указании на недопустимость нарушения требований к служебному поведению при представлении сведений о доходах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1" w:gutter="0" w:header="0" w:top="39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9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37:00Z</dcterms:modified>
  <cp:revision>8</cp:revision>
  <dc:subject/>
  <dc:title>ПФР принимает заявления на выплату 12 000 рублей</dc:title>
</cp:coreProperties>
</file>