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а ПФР в Лухском муниципальном районе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25 августа 2016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августа 2016 года состоялось заседание Комиссии Отдела ПФР в Лухском муниципальном районе Иванов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естка дня заседания Комиссии включала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 рассмотрении уведомлений работников,  </w:t>
        <w:br/>
        <w:t>поступивших в адрес начальника Отдела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Вопрос рассматривался в соответствии с подпунктом д) пункта 1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заседания Комиссии приняты следующие реше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Признать, что при исполнении работниками отдела  ПФР в Лухском муниципальном районе Ивановской области должностных обязанностей конфликт интересов отсутствует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.</w:t>
      </w:r>
    </w:p>
    <w:p>
      <w:pPr>
        <w:pStyle w:val="Normal"/>
        <w:spacing w:lineRule="auto" w:line="312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0:00Z</dcterms:created>
  <dc:creator>130101</dc:creator>
  <dc:description/>
  <cp:keywords/>
  <dc:language>en-US</dc:language>
  <cp:lastModifiedBy>130101</cp:lastModifiedBy>
  <dcterms:modified xsi:type="dcterms:W3CDTF">2016-09-02T06:31:00Z</dcterms:modified>
  <cp:revision>1</cp:revision>
  <dc:subject/>
  <dc:title>Заседание Комиссии Отдела ПФР в Лухском муниципальном районе Ивановской области</dc:title>
</cp:coreProperties>
</file>